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bCs w:val="false"/>
          <w:color w:val="000000"/>
          <w:sz w:val="28"/>
        </w:rPr>
        <w:t>Vi adagiò il bambino e lo depose fra i giunchi sulla riva del Ni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Tra la morte e la vita sempre si deve scegliere la vita. Sovente vi è un prezzo altissimo da pagare. La vita però va scelta sempre, anche se vengono richieste rinunzie e abnegazioni grandi. Il diritto naturale dell’altro alla vita esige anche il nostro rinnegamento, l’annullamento della nostra personalità, di ogni nostro sentimento anche legittimo, naturale, materno o paterno. A tutto si deve rinunciare perché l’altro si conservi in vita. Anche la vita piena di infinite difficoltà è sempre da scegliere dinanzi alla non vita. Questa regola obbliga sempre. Per la vita del figlio si deve rinunciare all’aborto. Per la vita dei figli si deve evitare ogni divorzio. La vita merita la nostra stessa morte. Ancora noi però non siamo entrati in questa dimensione di verità piena. </w:t>
      </w:r>
    </w:p>
    <w:p>
      <w:pPr>
        <w:pStyle w:val="Normal"/>
        <w:spacing w:before="0" w:after="120"/>
        <w:jc w:val="both"/>
        <w:rPr/>
      </w:pPr>
      <w:r>
        <w:rPr>
          <w:rFonts w:cs="Arial" w:ascii="Arial" w:hAnsi="Arial"/>
          <w:bCs/>
          <w:i/>
          <w:color w:val="000000"/>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w:t>
      </w:r>
    </w:p>
    <w:p>
      <w:pPr>
        <w:pStyle w:val="Normal"/>
        <w:spacing w:before="0" w:after="120"/>
        <w:jc w:val="both"/>
        <w:rPr/>
      </w:pPr>
      <w:r>
        <w:rPr>
          <w:rFonts w:cs="Arial" w:ascii="Arial" w:hAnsi="Arial"/>
          <w:bCs/>
          <w:i/>
          <w:color w:val="000000"/>
        </w:rPr>
        <w:t xml:space="preserve">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 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 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Dio se ne diede pensiero (Es 2,1-25). </w:t>
      </w:r>
    </w:p>
    <w:p>
      <w:pPr>
        <w:pStyle w:val="Normal"/>
        <w:spacing w:before="0" w:after="120"/>
        <w:jc w:val="both"/>
        <w:rPr>
          <w:rFonts w:ascii="Arial" w:hAnsi="Arial" w:cs="Arial"/>
        </w:rPr>
      </w:pPr>
      <w:r>
        <w:rPr>
          <w:rFonts w:cs="Arial" w:ascii="Arial" w:hAnsi="Arial"/>
        </w:rPr>
        <w:t>Per salvare la propria vita Mosè fugge. Nella terra in cui aveva trovato la vita ora per lui vi è odore di morte. Si ritira nel territorio di Madian. Compie un’opera buona. Protegge le figlie di Ietro dalla prepotenza di alcuni pastori. Per questo atto di misericordia viene accolto in casa e si trasforma in un pastore di gregge. Si sposa e si dimentica dell’Egitto, della schiavitù della sua gente e di ogni altra sofferenza. Un bene fatto non sempre viene recepito dal cuore. Quando questo accade nasce la croce. Mosè visse ben quaranta lunghi anni come forestiero, straniero in terra di Madian per un bene da lui fatto. La misericordia spesso genera grande sofferenza. Sapendo questo, nessuno si deve tirare indietro. L’opera va sempre fatta. Gesù per il dono della verità del Padre all’uomo, dall’uomo non fu messo in croce? Il bene genera dolore. Il dolore generato vissuto con grande amore verrà sempre benedetto da Dio e trasformato in salvezza per il mondo intero. Questa visione di fede sempre ci deve accompagnare. Chi è privo della vera fede si smarrisce, si perde, si annega nella sua sofferenza, è incapace di viverla nella giustizia, nella santità, nella grande carità verso se stesso e gli altri.</w:t>
      </w:r>
    </w:p>
    <w:p>
      <w:pPr>
        <w:pStyle w:val="Normal"/>
        <w:spacing w:before="0" w:after="120"/>
        <w:jc w:val="both"/>
        <w:rPr>
          <w:rFonts w:ascii="Arial" w:hAnsi="Arial" w:cs="Arial"/>
        </w:rPr>
      </w:pPr>
      <w:r>
        <w:rPr>
          <w:rFonts w:cs="Arial" w:ascii="Arial" w:hAnsi="Arial"/>
        </w:rPr>
        <w:t>Vergine Maria, Madre della Redenzione, Angeli, Santi, dateci occhi di fede per ogni sofferenza.</w:t>
      </w:r>
    </w:p>
    <w:p>
      <w:pPr>
        <w:pStyle w:val="Normal"/>
        <w:spacing w:before="0" w:after="120"/>
        <w:jc w:val="right"/>
        <w:rPr/>
      </w:pPr>
      <w:r>
        <w:rPr>
          <w:rFonts w:cs="Arial" w:ascii="Arial" w:hAnsi="Arial"/>
          <w:b/>
          <w:i/>
        </w:rPr>
        <w:t>23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6:00Z</dcterms:created>
  <dc:creator>pc</dc:creator>
  <dc:description/>
  <dc:language>en-US</dc:language>
  <cp:lastModifiedBy>C</cp:lastModifiedBy>
  <cp:lastPrinted>2012-12-02T16:57:00Z</cp:lastPrinted>
  <dcterms:modified xsi:type="dcterms:W3CDTF">2014-03-10T03:56:00Z</dcterms:modified>
  <cp:revision>2</cp:revision>
  <dc:subject/>
  <dc:title>055SABATO 30</dc:title>
</cp:coreProperties>
</file>